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1- HSTS-Sơ yếu lí lịch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2705</wp:posOffset>
                </wp:positionV>
                <wp:extent cx="106489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104.4pt;mso-wrap-distance-left:9.05pt;mso-wrap-distance-right:9.05pt;mso-wrap-distance-top:0pt;mso-wrap-distance-bottom:0pt;margin-top:4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Ơ YẾU LÝ LỊCH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ọ và tên </w:t>
      </w:r>
      <w:r>
        <w:rPr>
          <w:i/>
          <w:sz w:val="24"/>
          <w:szCs w:val="24"/>
        </w:rPr>
        <w:t>(viết chữ in hoa)</w:t>
      </w:r>
      <w:r>
        <w:rPr>
          <w:sz w:val="24"/>
          <w:szCs w:val="24"/>
        </w:rPr>
        <w:t>: . . . . . . . . . . . . . . . . . . . . . . . . . . . .</w:t>
        <w:tab/>
        <w:t xml:space="preserve">Giới tính: </w:t>
      </w:r>
      <w:r>
        <w:rPr>
          <w:i/>
          <w:iCs/>
          <w:sz w:val="24"/>
          <w:szCs w:val="24"/>
        </w:rPr>
        <w:t>(Nam, Nữ)</w:t>
      </w:r>
      <w:r>
        <w:rPr>
          <w:sz w:val="24"/>
          <w:szCs w:val="24"/>
        </w:rPr>
        <w:t xml:space="preserve"> . . . . . 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gày, tháng, năm sinh:  . . . . . . . . . . . . . . . . . . . . . . . . . . . . . . .</w:t>
        <w:tab/>
        <w:t xml:space="preserve">Dân tộc: . . . . . . . . . . . . . . . .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ôn giáo:  . . . . . . . . . . . . . . . . . . . . . . . . . . . . . . . . . . . . . . . . . .</w:t>
        <w:tab/>
        <w:t xml:space="preserve">Nơi sinh: . . . . . . . . . . . . . .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guyên quán: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ỗ ở hiện nay: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ành phần bản thân: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ghề nghiệp hiện nay: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ức vụ công tác: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ình độ :   - Văn hóa: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- Ngoại ngữ: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Chuyên môn nghiệp vụ: . . . . . . . . . . . . . . . . . . . . . . . . . . . . . . . . . . . . . . . . . . . . 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Lý luận chính trị: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gày vào Đoàn TNCS Hồ Chí Minh: . . . . . . . . . . . . . . . . . .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gày vào Đảng Cộng sản Việt Nam:  . . . . . . . . . . . . . . . . . .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QUÁ TRÌNH HỌC TẬP VÀ CÔNG TÁC CỦA BẢN THÂN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ghi rõ thời gian học tập và công tác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08"/>
        <w:gridCol w:w="2353"/>
        <w:gridCol w:w="184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năm … đến năm 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hay làm việc g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Ở đ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ữ chức vụ gì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HEN THƯỞNG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Ỷ LUẬT :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40581534"/>
      <w:bookmarkEnd w:id="0"/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120"/>
        <w:rPr>
          <w:sz w:val="24"/>
          <w:szCs w:val="24"/>
        </w:rPr>
      </w:pPr>
      <w:bookmarkStart w:id="1" w:name="_Hlk140581534"/>
      <w:bookmarkEnd w:id="1"/>
      <w:r>
        <w:rPr>
          <w:b/>
          <w:sz w:val="24"/>
          <w:szCs w:val="24"/>
        </w:rPr>
        <w:t xml:space="preserve">HOÀN CẢNH GIA ĐÌNH: </w:t>
      </w:r>
      <w:r>
        <w:rPr>
          <w:i/>
          <w:iCs/>
          <w:sz w:val="24"/>
          <w:szCs w:val="24"/>
        </w:rPr>
        <w:t>(ghi rõ họ tên, nơi làm việc và chỗ ở của những người thân trong gia đình: Bố, mẹ, vợ, chồng, con, anh chị em ruột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290"/>
        <w:gridCol w:w="1118"/>
        <w:gridCol w:w="2365"/>
        <w:gridCol w:w="183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ổ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ề nghiệ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làm việc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Ự NHẬN XÉT BẢN THÂ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hẩm chất đạo đức của bản thân (nêu những nét chính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Năng lực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Sở trườ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CAM ĐO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01" w:hanging="301"/>
        <w:rPr>
          <w:sz w:val="24"/>
          <w:szCs w:val="24"/>
        </w:rPr>
      </w:pPr>
      <w:r>
        <w:rPr>
          <w:sz w:val="24"/>
          <w:szCs w:val="24"/>
        </w:rPr>
        <w:t>Tôi xin cam đoan những lời khai trên là đúng sự thật, nếu có gì sai tôi xin chịu hoàn toàn trách nhiệm trước pháp luậ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01" w:hanging="301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ếu được trúng tuyển vào học, tôi sẽ chấp hành đúng nội quy, qui chế của nhà trường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583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CỦA THỦ TRƯỞNG CƠ QUAN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oặc UBND phường, xã nơi cư trú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/>
              <w:ind w:left="-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</w:t>
            </w:r>
            <w:r>
              <w:rPr>
                <w:i/>
                <w:sz w:val="24"/>
                <w:szCs w:val="24"/>
              </w:rPr>
              <w:t>, ngày . . .  tháng . . . năm 20 . . 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7:08:00Z</dcterms:modified>
  <cp:revision>8</cp:revision>
  <dc:subject/>
  <dc:title/>
</cp:coreProperties>
</file>