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TH-Đơn xin thôi học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ƠN XIN THÔI HỌC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ên tôi là: ....................................................................</w:t>
        <w:tab/>
        <w:t>Sinh ngày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Lớp: .............................................................................</w:t>
        <w:tab/>
        <w:t>Khóa học: 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Chuyên ngành đào tạo: ................................................</w:t>
        <w:tab/>
        <w:t>Mã số: ........................................</w:t>
      </w:r>
    </w:p>
    <w:p>
      <w:pPr>
        <w:pStyle w:val="Normal"/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Quyết định công nhận học viên số ............/QĐ-ĐHHP ngày ....../....../...... của Hiệu trưởng Trường Đại học Hải Phòng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Xin được thôi học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Lý do xin thôi học: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6" w:leader="none"/>
          <w:tab w:val="left" w:pos="6663" w:leader="none"/>
          <w:tab w:val="left" w:pos="7655" w:leader="none"/>
        </w:tabs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 xml:space="preserve">Xin cấp Giấy chứng nhận kết quả học tập đã tích lũy: </w:t>
        <w:tab/>
        <w:t>Có </w:t>
        <w:tab/>
        <w:t>Không 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/>
      </w:pPr>
      <w:r>
        <w:rPr>
          <w:iCs/>
          <w:lang w:val="it-IT"/>
        </w:rPr>
        <w:t xml:space="preserve">Tôi làm đơn này kính mong Hiệu trưởng, phòng Quản lý sau đại học – Trường Đại học Hải Phòng xem xét và giải quyế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>Xin trân trọng cảm ơn!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Hải Phòng, ngày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 xml:space="preserve">tháng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>năm 20</w:t>
            </w:r>
            <w:r>
              <w:rPr>
                <w:iCs/>
                <w:lang w:val="pt-BR"/>
              </w:rPr>
              <w:t>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09:54:00Z</dcterms:modified>
  <cp:revision>14</cp:revision>
  <dc:subject/>
  <dc:title/>
</cp:coreProperties>
</file>